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25.07.2017 г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и 6 членов комиссии из 8 с правом голоса: 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ru-RU"/>
        </w:rPr>
        <w:t>Заместитель председателя Закупочной комиссии: Хазов С.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Тимкин Д.С., Кальметьев И.Х., Тимилова И.А., Андреев Е.А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Шведова И.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Данилова Т.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заседания Закупочной комиссии имеется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на поставку коммутаторов доступ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на поставку коммутаторов доступ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7 790 043,17 (семь миллионов семьсот девяносто тысяч сорок три) рубля 17 копеек, в том числе сумма НДС (18%) 1 188 311,67 (один миллион сто восемьдесят восемь тысяч триста одиннадцать) рублей 67 копеек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2"/>
        <w:gridCol w:w="1560"/>
        <w:gridCol w:w="1538"/>
        <w:gridCol w:w="186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едприятие «ЭЛТЕКС» (ООО «Предприятие «ЭЛТЕКС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20, г. Новосибирск, ул. Окружная, 29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108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010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3911818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25.2.5 Положения о закупках товаров, работ, услуг ПАО "Башинформсвязь" (</w:t>
      </w:r>
      <w:r>
        <w:rPr>
          <w:rFonts w:cs="Times New Roman" w:ascii="Times New Roman" w:hAnsi="Times New Roman"/>
          <w:sz w:val="24"/>
          <w:szCs w:val="26"/>
        </w:rPr>
        <w:t>Проводится закупка товаров, работ, услуг у Поставщика (Подрядчика, Исполнителя), выбранного материнской компанией, дочерним обществом или другим обществом, входящим в Группу ПАО «Ростелеком», в результате проведения Закупочных процедур в соответствии с Положением о закупках этой компании/общества</w:t>
      </w:r>
      <w:r>
        <w:rPr>
          <w:rFonts w:cs="Times New Roman" w:ascii="Times New Roman" w:hAnsi="Times New Roman"/>
          <w:sz w:val="24"/>
          <w:szCs w:val="24"/>
        </w:rPr>
        <w:t>), 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«Предприятие «ЭЛТЕК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ству заключить 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на поставку коммутаторов доступ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Предприятие «ЭЛТЕКС»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договора составляет: 7 790 043,17 (семь миллионов семьсот девяносто тысяч сорок три) рубля 17 копеек, в том числе сумма НДС (18%) 1 188 311,67 (один миллион сто восемьдесят восемь тысяч триста одиннадцать) рублей 67 копеек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(период) поставки товар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е позднее 60 (шестидесяти) календарных дней с момента подписания Заказа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53"/>
        <w:gridCol w:w="2245"/>
      </w:tblGrid>
      <w:tr>
        <w:trPr>
          <w:trHeight w:val="51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>
          <w:trHeight w:val="61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Ефим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Д.С. Тим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Т.В. Данил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2">
    <w:name w:val="WW8Num36z2"/>
    <w:qFormat/>
    <w:rPr>
      <w:b w:val="false"/>
      <w:i w:val="false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9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6-12-06T11:48:00Z</cp:lastPrinted>
  <dcterms:modified xsi:type="dcterms:W3CDTF">2017-07-25T10:14:00Z</dcterms:modified>
  <cp:revision>15</cp:revision>
  <dc:subject/>
  <dc:title/>
</cp:coreProperties>
</file>